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Ah Si! for 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Choreographed by: Kathy Dula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Description:32 count, , beginner flow dance, Sweetheart position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Music:Levantando Las Manos by: El Simbolo or Te Quiero Mas by: Formula Albierta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Adapted from Ah Si! by: Rita Masu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CONGA WALK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1-4 Step right forward, step left forward, step right forward, touch lef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5-8 Step left back, step right back, step left back, touch righ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9-16 Repeat 1-8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STEP TOUCH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17-18  Step right forward, touch lef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19-20  Step left forward, touch righ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21-22  Step right forward, touch lef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23-24  Step left forward, touch right to sid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JAZZ BOX  AND BUMP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25-26  Cross right over left, step left back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27-28  Step right forward, and step left togethe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29-32  Bump hips right, left, right, lef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6:00Z</dcterms:created>
  <dc:creator> </dc:creator>
  <dc:description/>
  <cp:keywords/>
  <dc:language>en-US</dc:language>
  <cp:lastModifiedBy>Patricia Brown</cp:lastModifiedBy>
  <dcterms:modified xsi:type="dcterms:W3CDTF">2009-03-12T04:06:00Z</dcterms:modified>
  <cp:revision>2</cp:revision>
  <dc:subject/>
  <dc:title>Ah Si</dc:title>
</cp:coreProperties>
</file>